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日本眼感染症学会学術奨励賞〔三井賞〕受賞候補者応募書（その</w:t>
      </w:r>
      <w:r>
        <w:rPr>
          <w:rFonts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2514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54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受付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受付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審査結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日本眼感染症学会理事長　殿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ind w:firstLine="2117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応募者氏名　　　　　　　　　　　　　　印</w:t>
      </w:r>
    </w:p>
    <w:p>
      <w:pPr>
        <w:pStyle w:val="Normal"/>
        <w:ind w:firstLine="2108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現職、所属</w:t>
      </w:r>
    </w:p>
    <w:p>
      <w:pPr>
        <w:pStyle w:val="Normal"/>
        <w:ind w:firstLine="2108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および所在地</w:t>
      </w:r>
    </w:p>
    <w:p>
      <w:pPr>
        <w:pStyle w:val="Normal"/>
        <w:ind w:firstLine="2108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メールアドレス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bCs/>
        </w:rPr>
        <w:t>下記の通り応募</w:t>
      </w:r>
      <w:r>
        <w:rPr/>
        <w:t>します｡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55"/>
        <w:gridCol w:w="2835"/>
        <w:gridCol w:w="4278"/>
      </w:tblGrid>
      <w:tr>
        <w:trPr>
          <w:trHeight w:val="48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応募研究題目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審査希望部門</w:t>
            </w:r>
            <w:r>
              <w:rPr>
                <w:rFonts w:ascii="ＭＳ 明朝;MS Mincho" w:hAnsi="ＭＳ 明朝;MS Mincho"/>
                <w:b/>
                <w:bCs/>
              </w:rPr>
              <w:t>*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基礎部門　　　　　　　　　　　臨床部門</w:t>
            </w:r>
          </w:p>
        </w:tc>
      </w:tr>
      <w:tr>
        <w:trPr>
          <w:trHeight w:val="7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賞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候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氏名（ふりがな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日本眼感染症学会入会年月日（西暦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年　　月　　日生　満　　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学位</w:t>
            </w:r>
          </w:p>
        </w:tc>
      </w:tr>
      <w:tr>
        <w:trPr>
          <w:trHeight w:val="9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学歴（西暦で記載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職歴（西暦で記載）</w:t>
            </w:r>
          </w:p>
        </w:tc>
      </w:tr>
      <w:tr>
        <w:trPr>
          <w:trHeight w:val="2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8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応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該当するものに○を付すこと。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4395" w:leader="none"/>
        </w:tabs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日本眼感染症学会学術奨励賞〔三井賞〕受賞候補者応募理由書（その</w:t>
      </w:r>
      <w:r>
        <w:rPr>
          <w:rFonts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trHeight w:val="816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応募研究に関する学術論文（著者名､題名､雑誌名、巻号、頁および年の順で書き入れること、なお、この紙面で足りない場合は別紙に列挙して添付すること）</w:t>
            </w:r>
          </w:p>
        </w:tc>
      </w:tr>
      <w:tr>
        <w:trPr>
          <w:trHeight w:val="426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最近、日本眼感染症学会で発表した研究（全発表者名、演題、年月および開催場所の順で書き入れ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24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6:00Z</dcterms:created>
  <dc:creator>MIYKE Keiko</dc:creator>
  <dc:description/>
  <cp:keywords/>
  <dc:language>en-US</dc:language>
  <cp:lastModifiedBy>三宅 啓子</cp:lastModifiedBy>
  <cp:lastPrinted>2021-01-05T09:56:00Z</cp:lastPrinted>
  <dcterms:modified xsi:type="dcterms:W3CDTF">2021-01-05T00:57:00Z</dcterms:modified>
  <cp:revision>4</cp:revision>
  <dc:subject/>
  <dc:title/>
</cp:coreProperties>
</file>